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业绩一览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5369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272"/>
        <w:gridCol w:w="6090"/>
        <w:gridCol w:w="2774"/>
        <w:gridCol w:w="2867"/>
      </w:tblGrid>
      <w:tr>
        <w:trPr>
          <w:trHeight w:val="7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绩类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绩时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业绩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兴路（中都大道一金陵路）工程（包括道路、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水、立交、桥梁、泵站等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概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亿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29:08Z</dcterms:created>
  <dc:creator>Administrator</dc:creator>
  <dc:description/>
  <dc:language>en-US</dc:language>
  <cp:lastModifiedBy>Zxxxx</cp:lastModifiedBy>
  <dcterms:modified xsi:type="dcterms:W3CDTF">2025-04-08T03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0CD9981AE40958529938425E495A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ljYWY0NTNkYjZhYjE4MjUyMjVhYzBmMGU1NDk2OWEiLCJ1c2VySWQiOiIxMzQyMjc4MTgyIn0=</vt:lpwstr>
  </property>
</Properties>
</file>