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3"/>
        <w:gridCol w:w="5594"/>
        <w:gridCol w:w="2535"/>
        <w:gridCol w:w="2206"/>
        <w:gridCol w:w="1772"/>
      </w:tblGrid>
      <w:tr>
        <w:trPr>
          <w:trHeight w:val="397" w:hRule="atLeast"/>
        </w:trPr>
        <w:tc>
          <w:tcPr>
            <w:tcW w:w="144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  <w:lang w:val="en-US" w:eastAsia="zh-CN"/>
              </w:rPr>
              <w:t>中标人候选人得分业绩一览表</w:t>
            </w:r>
          </w:p>
        </w:tc>
      </w:tr>
      <w:tr>
        <w:trPr>
          <w:trHeight w:val="62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人名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业绩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业绩类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业绩有效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中国太平洋财产保险股份有限公司滁州中心支公司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首席承保人）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南宁市轨道交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一期工程（科园大道—平乐大道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9-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度运营期保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财产一切险、机损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首席承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人业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南京地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运营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线路财产保险项目（标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财产一切险、机损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首席承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人业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合肥市轨道交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运营期保险服务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3-20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度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标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财产一切险、机损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首席承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人业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地铁集团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0-20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度财产一切险及公众、雇主责任保险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791876.9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首席承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公司理赔业绩</w:t>
            </w:r>
          </w:p>
        </w:tc>
      </w:tr>
      <w:tr>
        <w:trPr>
          <w:trHeight w:val="624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人民财产保险股份有限公司滁州市分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共保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芜湖市轨道交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一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1-20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度运营期保险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财产一切险机器损坏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首席承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人业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合肥市轨道交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一、二期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运营期保险服务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9-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财产一切险机器损坏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共保承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人业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轨道交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含尖璧段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一期、环线财产运营保险项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标段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重庆轨道交通环线财产运营保险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财产一切险机器损坏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首席承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人业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成都地铁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运营期财产一切险保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75.526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首席承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公司理赔业绩</w:t>
            </w:r>
          </w:p>
        </w:tc>
      </w:tr>
      <w:tr>
        <w:trPr>
          <w:trHeight w:val="624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平安财产保险股份有限公司滁州中心支公司（共保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合肥市轨道交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运营期保险服务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度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财产一切险机器损坏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首席承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人业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厦门市轨道交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运营期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1-202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）财产保险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财产一切险机器损坏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首席承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人业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合肥市轨道交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一、二期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运营期保险服务项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2019-2021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财产一切险机器损坏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共保承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人业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武汉市轨道交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一期工程一揽子保险项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2568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首席承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公司理赔业绩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770" w:hanging="1770"/>
      </w:pPr>
      <w:rPr/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2847" w:hanging="72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2847" w:leader="none"/>
      </w:tabs>
      <w:spacing w:lineRule="atLeast" w:line="360"/>
      <w:outlineLvl w:val="1"/>
    </w:pPr>
    <w:rPr>
      <w:color w:val="000000"/>
      <w:sz w:val="24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widowControl w:val="false"/>
      <w:spacing w:lineRule="auto" w:line="240" w:before="0" w:after="120"/>
      <w:ind w:left="420" w:hanging="0"/>
      <w:textAlignment w:val="auto"/>
    </w:pPr>
    <w:rPr>
      <w:color w:val="000000"/>
      <w:kern w:val="2"/>
      <w:szCs w:val="24"/>
      <w:u w:val="none"/>
    </w:rPr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47:00Z</dcterms:created>
  <dc:creator>admin</dc:creator>
  <dc:description/>
  <dc:language>en-US</dc:language>
  <cp:lastModifiedBy>傻傻一辈子</cp:lastModifiedBy>
  <cp:lastPrinted>2024-12-12T21:37:00Z</cp:lastPrinted>
  <dcterms:modified xsi:type="dcterms:W3CDTF">2024-12-13T05:2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0F439891642E088CC394CFE11BDA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