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5850"/>
        <w:gridCol w:w="3317"/>
        <w:gridCol w:w="2174"/>
      </w:tblGrid>
      <w:tr>
        <w:trPr>
          <w:trHeight w:val="397" w:hRule="atLeast"/>
        </w:trPr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得分业绩一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有效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6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乡市东津机械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东方维平轨道交通科技有限公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磨石买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.12.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人业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6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一局集团新运工程有限公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磨石买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.12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人业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2847" w:leader="none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admin</dc:creator>
  <dc:description/>
  <dc:language>en-US</dc:language>
  <cp:lastModifiedBy>傻傻一辈子</cp:lastModifiedBy>
  <cp:lastPrinted>2025-03-28T09:19:00Z</cp:lastPrinted>
  <dcterms:modified xsi:type="dcterms:W3CDTF">2025-03-28T01:1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439891642E088CC394CFE11BD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